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ритериев и сопоставления заявок на участие в открытом </w:t>
        <w:br/>
        <w:t xml:space="preserve">конкурсе 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665"/>
      </w:tblGrid>
      <w:tr>
        <w:trPr>
          <w:tblHeader w:val="true"/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порядок его расч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 о проведении открытого конкурса на официальном сайте министерства транспорта Кировской области в информационно-телекоммуникационной сети «Интернет» (далее – дата размещения извещения), в расчете на среднее количество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 (далее – договоры обязательного страхования гражданской ответственности), действовавшими в течение года, предшествующего дате размещения из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критерия (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рассчитывае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Кдтп / Ктс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дтп –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с – среднее количество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, действовавшими в течение года, предшествующего дате размещения из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ее количество транспортных средств (Ктсс) рассчитывае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с = Котс / (Кдд / Кдо)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тс – общее количество транспортных средств в течение года, предшествующего дате размещения изв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дд – количество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 – количество дней в соответствующем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44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4497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от 0,01 до 0,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от 0,1 (включительно) и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пыт осуществления регулярных перевозок юридическим лицом, индивидуальным предпринимателем или участниками договора простого товарищества, подтвержденный сведениями </w:t>
              <w:br/>
              <w:t xml:space="preserve">об исполненных государственных или муниципальных контрактах, заключенных с органами исполнительной власти субъектов Российской Федерации или органами местного самоуправления, об исполненных договорах, предусматривающих осуществление перевозок </w:t>
              <w:br/>
              <w:t>по маршрутам регулярных перевозок, либо нотариально заверенными копиями свидетельств об осуществлении перевозок по маршруту регулярных перевозок или иными документами, предусмотренными нормативными правовыми актами субъектов Российской Федерации, муниципальными нормативными 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 (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рассчиты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отношении юридического лица или индивидуального предпринимателя – исходя из количества полных лет осуществления им перевозок по маршрутам регулярных перевоз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участников договора простого         товарищества – исходя из среднеарифметического количества полных лет осуществления перевозок по маршрутам регулярных перевозок каждым его участник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до 1 года включительно или без опы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1 года до 3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3 до 5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5 до 7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7 до 10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10 до 12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12 до 15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15 до 17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17 до 20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20 до 22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более 22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, влияющие на качество перево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критерия (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рассчитывае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Кэрг + Кэк + Ктд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эрг – критерий по эргономическим характеристикам транспортного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эк – критерий по экологической характеристике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– критерий по характеристике типа двигателя транспортного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по эргономическим характеристикам транспортного средства (Кэрг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Кэрг = (Квр + Квк + Кк + Кнп + Кит + Кри + Кбо) / Ктс, гд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вр – количество транспортных средств, оборудованных видеорегистрато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вк – количество транспортных средств, оборудованных видеокамерами в салоне в соответствии с требованиями постановления Правительства Российской Федерации от 08.10.2020 № 1640 «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» и постановления Правительства Российской Федерации от 26.09.2016               № 969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 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к – количество транспортных средств, оборудованных кондиционе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нп – количество транспортных средств, имеющих низкий пол и оборудование для перевозок пассажиров с ограниченными возможностями передвижения, пассажиров с детскими коляс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ит – количество транспортных средств, оборудованных информационным табло, имеющим возможность отображения информации для пассажиров с ограниченными возможностями пере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ри – количество транспортных средств, оборудованных речевым автоинформатором, выдающим в автоматическом режиме информацию о текущей и следующей остановках, а также иную необходимую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бо – количество транспортных средств, оборудованных системой для безналичной оплаты проез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 – количество транспортных средств, требуемых в соответствии с конкурсной документацией для осуществления перевозок по маршруту, являющемуся предметом открытого конкур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Критерий по экологической характеристике транспортных средств (Кэк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эк = (К</w:t>
            </w:r>
            <w:r>
              <w:rPr>
                <w:sz w:val="20"/>
                <w:szCs w:val="20"/>
              </w:rPr>
              <w:t>Е2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0"/>
                <w:szCs w:val="20"/>
              </w:rPr>
              <w:t>Е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0"/>
                <w:szCs w:val="20"/>
              </w:rPr>
              <w:t>Е4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0"/>
                <w:szCs w:val="20"/>
              </w:rPr>
              <w:t>Е5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0"/>
                <w:szCs w:val="20"/>
              </w:rPr>
              <w:t>Е5+</w:t>
            </w:r>
            <w:r>
              <w:rPr>
                <w:sz w:val="28"/>
                <w:szCs w:val="28"/>
              </w:rPr>
              <w:t>) / Кт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 xml:space="preserve">Е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транспортные средства соответствуют экологическому</w:t>
            </w:r>
            <w:r>
              <w:rPr>
                <w:sz w:val="28"/>
                <w:szCs w:val="28"/>
              </w:rPr>
              <w:t xml:space="preserve"> показателю Евро-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0"/>
                <w:szCs w:val="20"/>
              </w:rPr>
              <w:t>Е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-4"/>
                <w:sz w:val="28"/>
                <w:szCs w:val="28"/>
              </w:rPr>
              <w:t>транспортные средства соответствуют экологическому показателю Евро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 xml:space="preserve">Е4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транспортные средства соответствуют экологическому</w:t>
            </w:r>
            <w:r>
              <w:rPr>
                <w:sz w:val="28"/>
                <w:szCs w:val="28"/>
              </w:rPr>
              <w:t xml:space="preserve"> показателю Евро-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 xml:space="preserve">Е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транспортные средства соответствуют экологическому</w:t>
            </w:r>
            <w:r>
              <w:rPr>
                <w:sz w:val="28"/>
                <w:szCs w:val="28"/>
              </w:rPr>
              <w:t xml:space="preserve"> показателю Евро-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Е5+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транспортные средства соответствуют экологическому показателю выше Евро-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 – количество транспортных средств, требуемых в соответствии с конкурсной документацией для осуществления перевозок по маршруту, являющемуся предметом открытого конкур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>Е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0"/>
                <w:szCs w:val="20"/>
              </w:rPr>
              <w:t>Е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>Е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>Е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0"/>
                <w:szCs w:val="20"/>
              </w:rPr>
              <w:t>Е5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ритерий по характеристике типа двигателя транспортного средства (Ктд) рассчитывается по следующей формуле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тд = (Кб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Кбдг + Кг + Кэд) / Ктс, где: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д – транспортное средство, имеющее бензиновый или дизельный двигатель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бдг – транспортное средство, имеющее бензиновый или дизельный двигатель и дополнительно использующее газомоторное топливо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г – транспортное средство, имеющее двигатель, использующее только газомоторное топливо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эд – транспортное средство, имеющее исключительно электрический двигатель, заряжаемый с помощью внешнего источника электроэнерг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 – количество транспортных средств, требуемых в соответствии с конкурсной документацией для осуществления перевозок по маршруту, являющемуся предметом открытого конкур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д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по маршруту, являющемуся предметом открытого конкурса, в течение срока действия свидетельства об осуществлении перевозок по маршруту регулярных перевоз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до 1 года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 года до 2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2 лет до 3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3 лет до 4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4 лет до 5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5 лет до 6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6 лет до 7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7 лет до 8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8 лет до 9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9 лет до 10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0 лет до 11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1 лет до 12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2 лет до 13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3 лет до 14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4 лет до 15 лет включ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более 1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920" w:before="24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7:00Z</dcterms:created>
  <dc:creator>WS-2-142-1</dc:creator>
  <dc:description/>
  <cp:keywords/>
  <dc:language>en-US</dc:language>
  <cp:lastModifiedBy>Пользователь</cp:lastModifiedBy>
  <cp:lastPrinted>2022-07-21T14:24:00Z</cp:lastPrinted>
  <dcterms:modified xsi:type="dcterms:W3CDTF">2022-07-21T11:26:00Z</dcterms:modified>
  <cp:revision>17</cp:revision>
  <dc:subject/>
  <dc:title>УТВЕРЖДЕН</dc:title>
</cp:coreProperties>
</file>